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89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6007-4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7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упенина Евгения Валерье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рупенина Евгения Валер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рупенина Евгения Валер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89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